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投标承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投标时，应提供消防维护保养承诺，格式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海航展有限公司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司郑重承诺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中标人设立专门的维护保养机构以及固定的维保人员开展维护工作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中标人维护保养人员必须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电话开机；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中标人保证有维护专用的仪器仪表工具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中标人将保证招标人消防系统的正常运转，出现问题接到招标人通知后及时到场维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紧急情况一小时必须到达现场处理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中标人应严格按照消防法律法规标准进行维护保养，保证抢修到位及时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故障处理及时率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中标人应保证向招标人提供的各类工作计划、测试记录、报表，内容准确、完整不得有遗漏或虚构、捏造记录事实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中标人保证严格遵守当地的法规条例、招标人的各种维护制度和安全施工的各种措施要求；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招标人有重大活动或有重要领导人及外宾视察工作，接招标人通知我方可临时增派人员进行消防检查、以确保甲方重大活动消防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0:00Z</dcterms:created>
  <dc:creator>珠海光大</dc:creator>
  <dc:description/>
  <dc:language>en-US</dc:language>
  <cp:lastModifiedBy>石头</cp:lastModifiedBy>
  <dcterms:modified xsi:type="dcterms:W3CDTF">2022-12-08T03:3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